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理德小标宋简;MS Mincho"/>
          <w:sz w:val="44"/>
          <w:szCs w:val="44"/>
        </w:rPr>
      </w:pPr>
      <w:r>
        <w:rPr>
          <w:rFonts w:eastAsia="方正小标宋简体" w:cs="理德小标宋简;MS Mincho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理德小标宋简;MS Mincho" w:eastAsia="方正小标宋简体"/>
          <w:sz w:val="44"/>
          <w:szCs w:val="44"/>
        </w:rPr>
        <w:t>年厅系统网络安全自查表</w:t>
      </w:r>
    </w:p>
    <w:p>
      <w:pPr>
        <w:pStyle w:val="Normal"/>
        <w:spacing w:lineRule="exact" w:line="300"/>
        <w:ind w:right="450" w:hanging="0"/>
        <w:jc w:val="left"/>
        <w:rPr>
          <w:rFonts w:ascii="方正小标宋简体" w:hAnsi="方正小标宋简体" w:eastAsia="仿宋_GB2312" w:cs="理德小标宋简;MS Mincho"/>
          <w:sz w:val="30"/>
          <w:szCs w:val="30"/>
        </w:rPr>
      </w:pPr>
      <w:r>
        <w:rPr>
          <w:rFonts w:eastAsia="仿宋_GB2312" w:cs="理德小标宋简;MS Mincho" w:ascii="方正小标宋简体" w:hAnsi="方正小标宋简体"/>
          <w:sz w:val="30"/>
          <w:szCs w:val="30"/>
        </w:rPr>
      </w:r>
    </w:p>
    <w:tbl>
      <w:tblPr>
        <w:tblW w:w="8833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0"/>
        <w:gridCol w:w="319"/>
        <w:gridCol w:w="1222"/>
        <w:gridCol w:w="104"/>
        <w:gridCol w:w="101"/>
        <w:gridCol w:w="1284"/>
        <w:gridCol w:w="461"/>
        <w:gridCol w:w="203"/>
        <w:gridCol w:w="660"/>
        <w:gridCol w:w="228"/>
        <w:gridCol w:w="424"/>
        <w:gridCol w:w="23"/>
        <w:gridCol w:w="673"/>
        <w:gridCol w:w="182"/>
        <w:gridCol w:w="206"/>
        <w:gridCol w:w="748"/>
        <w:gridCol w:w="407"/>
        <w:gridCol w:w="49"/>
        <w:gridCol w:w="963"/>
        <w:gridCol w:w="126"/>
      </w:tblGrid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一、信息系统运营使用单位基本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省水利厅讨赖河流域水资源管理局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省酒泉市肃州区邮电街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安全分管领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齐桂花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副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级工程师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安全责任部门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部门负责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新华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主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937-2628203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99375663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部门联系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新华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办公室主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937-2628203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99375663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信息系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总数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级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定级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信息系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测评总数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级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测评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信息系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建设整改总数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级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整改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信息系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自查总数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级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级系统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自查系统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二、信息系统运营使用单位网络安全工作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</w:t>
            </w: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安全等级保护工作的组织领导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重点包括：单位网络安全领导机构或</w:t>
            </w:r>
            <w:r>
              <w:rPr>
                <w:rFonts w:cs="宋体;SimSun"/>
                <w:color w:val="000000"/>
                <w:kern w:val="0"/>
                <w:szCs w:val="21"/>
              </w:rPr>
              <w:t>网络安全等级保护</w:t>
            </w:r>
            <w:r>
              <w:rPr>
                <w:rFonts w:cs="宋体;SimSun"/>
                <w:color w:val="000000"/>
                <w:kern w:val="0"/>
                <w:szCs w:val="21"/>
              </w:rPr>
              <w:t>工作领导机构成立情况；单位网络安全或</w:t>
            </w:r>
            <w:r>
              <w:rPr>
                <w:rFonts w:cs="宋体;SimSun"/>
                <w:color w:val="000000"/>
                <w:kern w:val="0"/>
                <w:szCs w:val="21"/>
              </w:rPr>
              <w:t>网络安全等级保护</w:t>
            </w:r>
            <w:r>
              <w:rPr>
                <w:rFonts w:cs="宋体;SimSun"/>
                <w:color w:val="000000"/>
                <w:kern w:val="0"/>
                <w:szCs w:val="21"/>
              </w:rPr>
              <w:t>工作的职责部门和具体职能情况；单位</w:t>
            </w:r>
            <w:r>
              <w:rPr>
                <w:rFonts w:cs="宋体;SimSun"/>
                <w:color w:val="000000"/>
                <w:kern w:val="0"/>
                <w:szCs w:val="21"/>
              </w:rPr>
              <w:t>网络安全等级保护</w:t>
            </w:r>
            <w:r>
              <w:rPr>
                <w:rFonts w:cs="宋体;SimSun"/>
                <w:color w:val="000000"/>
                <w:kern w:val="0"/>
                <w:szCs w:val="21"/>
              </w:rPr>
              <w:t>工作部署情况等。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对</w:t>
            </w:r>
            <w:r>
              <w:rPr>
                <w:rFonts w:cs="宋体;SimSun"/>
                <w:color w:val="000000"/>
                <w:kern w:val="0"/>
                <w:szCs w:val="21"/>
              </w:rPr>
              <w:t>网络安全等级保护</w:t>
            </w:r>
            <w:r>
              <w:rPr>
                <w:rFonts w:cs="宋体;SimSun"/>
                <w:color w:val="000000"/>
                <w:kern w:val="0"/>
                <w:szCs w:val="21"/>
              </w:rPr>
              <w:t>工作的</w:t>
            </w:r>
            <w:r>
              <w:rPr>
                <w:rFonts w:cs="宋体;SimSun"/>
                <w:color w:val="000000"/>
                <w:kern w:val="0"/>
                <w:szCs w:val="21"/>
              </w:rPr>
              <w:t>保障</w:t>
            </w: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重点包括：单位</w:t>
            </w:r>
            <w:r>
              <w:rPr>
                <w:rFonts w:cs="宋体;SimSun"/>
                <w:color w:val="000000"/>
                <w:kern w:val="0"/>
                <w:szCs w:val="21"/>
              </w:rPr>
              <w:t>网络安全等级保护</w:t>
            </w:r>
            <w:r>
              <w:rPr>
                <w:rFonts w:cs="宋体;SimSun"/>
                <w:color w:val="000000"/>
                <w:kern w:val="0"/>
                <w:szCs w:val="21"/>
              </w:rPr>
              <w:t>工作年度考核情况；单位组织开展网络安全自查情况；单位网络安全工作经费是否纳入年度预算</w:t>
            </w:r>
            <w:r>
              <w:rPr>
                <w:color w:val="000000"/>
                <w:kern w:val="0"/>
                <w:szCs w:val="21"/>
              </w:rPr>
              <w:t>?</w:t>
            </w:r>
            <w:r>
              <w:rPr>
                <w:rFonts w:cs="宋体;SimSun"/>
                <w:color w:val="000000"/>
                <w:kern w:val="0"/>
                <w:szCs w:val="21"/>
              </w:rPr>
              <w:t>单位网络安全工作的经费约占单位信息化建设经费的百分比情况等。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网络安全责任追究制度执行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重点包括：是否建立了单位网络安全责任追究制度？是否依据责任追究制度对单位发生的网络安全事件（事故）进行追责等情况。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信息系统定级备案工作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重点包括：单位信息系统是否全部定级备案？单位系统调整是否及时进行备案变更？单位新建信息系统是否落实定级备案等工作。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5</w:t>
            </w:r>
            <w:r>
              <w:rPr>
                <w:rFonts w:cs="宋体;SimSun"/>
                <w:color w:val="0D0D0D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单位信息系统安全测评和安全建设整改工作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</w:t>
            </w:r>
            <w:r>
              <w:rPr>
                <w:rFonts w:cs="宋体;SimSun"/>
                <w:color w:val="000000"/>
                <w:kern w:val="0"/>
                <w:szCs w:val="21"/>
              </w:rPr>
              <w:t>单位信息系统安全检测和整改经费落实情况；单位信息系统恶意代码扫描、渗透性测试、等级测评和风险评估的安全检测情况；信息系统安全建设整改方案制定和实施情况；单位网络安全保护状况的了解掌握等情况。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网络安全管理制度的制定和实施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</w:t>
            </w:r>
            <w:r>
              <w:rPr>
                <w:rFonts w:cs="宋体;SimSun"/>
                <w:color w:val="000000"/>
                <w:kern w:val="0"/>
                <w:szCs w:val="21"/>
              </w:rPr>
              <w:t>单位信息系统建设和网络安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同步规划、同步建设、同步运行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措施的落实情况；单位人员管理，信息系统机房管理、设备管理、介质管理、网络安全建设管理、运维管理、服务外包等管理制度的建设情况；管理制度的监督保障和运行情况等。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重要数据的保护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单位数据中心建设情况；单位重要</w:t>
            </w:r>
            <w:r>
              <w:rPr>
                <w:rFonts w:cs="宋体;SimSun"/>
                <w:color w:val="000000"/>
                <w:kern w:val="0"/>
                <w:szCs w:val="21"/>
              </w:rPr>
              <w:t>数据存储和安全保护情况；单位重要数据备份恢复情况，单位重要数据存储和应用是否由社会第三方提供？提供服务单位的具体情况等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网络安全监测和预警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单位开展</w:t>
            </w:r>
            <w:r>
              <w:rPr>
                <w:rFonts w:cs="宋体;SimSun"/>
                <w:color w:val="000000"/>
                <w:kern w:val="0"/>
                <w:szCs w:val="21"/>
              </w:rPr>
              <w:t>日常网络安全监测情况；单位网络安全监测技术手段建设情况；单位网络安全预警工作情况等。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9</w:t>
            </w:r>
            <w:r>
              <w:rPr>
                <w:rFonts w:cs="宋体;SimSun"/>
                <w:color w:val="0D0D0D"/>
                <w:kern w:val="0"/>
                <w:szCs w:val="21"/>
              </w:rPr>
              <w:t>、单位网络安全应急预案和演练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是否制定了单位网络安全预案？单位网络安全预案是否进行了演练？是否根据演练情况对预案进行了修改完善等情况。）</w:t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网络安全事件（事故）的处置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是否明确了单位网络安全事件（事故）发现、报告和处置流程？年内是否发生重大网络安全事件（事故）？是否与相关部门建立了网络安全应急处置机制等情况。）</w:t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信息技术产品、服务国产化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单位操作系统、服务器、数据库、交换机等核心信息技术产品的国产化比率情况；单位网络安全设备的国产化比率情况；单位信息技术产品国产化替换工作计划情况；单位新建信息系统是否采用国产化设备；单位信息安全服务情况等。）</w:t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、单位网络</w:t>
            </w:r>
            <w:r>
              <w:rPr>
                <w:rFonts w:cs="宋体;SimSun"/>
                <w:color w:val="0D0D0D"/>
                <w:kern w:val="0"/>
                <w:szCs w:val="21"/>
              </w:rPr>
              <w:t>安全宣传培训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（重点包括：单位组织开展网络安全宣传教育情况；单位组织开展网络安全岗位培训和网络安全员培训等情况。）</w:t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三</w:t>
            </w:r>
            <w:r>
              <w:rPr>
                <w:rFonts w:cs="黑体;SimHei" w:eastAsia="黑体;SimHei"/>
                <w:szCs w:val="21"/>
              </w:rPr>
              <w:t>、单位</w:t>
            </w:r>
            <w:r>
              <w:rPr>
                <w:rFonts w:cs="黑体;SimHei" w:eastAsia="黑体;SimHei"/>
                <w:szCs w:val="21"/>
              </w:rPr>
              <w:t>信息系统基本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级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备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关键信息基础设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等级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办公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评定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讨赖河官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434343"/>
                <w:sz w:val="18"/>
                <w:szCs w:val="18"/>
                <w:shd w:fill="FFFFFF" w:val="clear"/>
              </w:rPr>
              <w:t>陇</w:t>
            </w: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ICP</w:t>
            </w:r>
            <w:r>
              <w:rPr>
                <w:rFonts w:ascii="Simsun;Times New Roman" w:hAnsi="Simsun;Times New Roman" w:cs="Simsun;Times New Roman"/>
                <w:color w:val="434343"/>
                <w:sz w:val="18"/>
                <w:szCs w:val="18"/>
                <w:shd w:fill="FFFFFF" w:val="clear"/>
              </w:rPr>
              <w:t>备</w:t>
            </w: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15002582</w:t>
            </w:r>
            <w:r>
              <w:rPr>
                <w:rFonts w:ascii="Simsun;Times New Roman" w:hAnsi="Simsun;Times New Roman" w:cs="Simsun;Times New Roman"/>
                <w:color w:val="434343"/>
                <w:sz w:val="18"/>
                <w:szCs w:val="18"/>
                <w:shd w:fill="FFFFFF" w:val="clear"/>
              </w:rPr>
              <w:t>号</w:t>
            </w: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......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网站的基本情况</w:t>
            </w:r>
          </w:p>
        </w:tc>
      </w:tr>
      <w:tr>
        <w:trPr>
          <w:trHeight w:val="62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中文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甘肃讨赖河流域水资源管理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8.241.17.8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taolaihe.com</w:t>
              </w:r>
            </w:hyperlink>
          </w:p>
        </w:tc>
      </w:tr>
      <w:tr>
        <w:trPr>
          <w:trHeight w:val="564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责任单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运行单位</w:t>
            </w:r>
          </w:p>
        </w:tc>
        <w:tc>
          <w:tcPr>
            <w:tcW w:w="33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肃州区金点子网络科技</w:t>
            </w:r>
          </w:p>
        </w:tc>
      </w:tr>
      <w:tr>
        <w:trPr>
          <w:trHeight w:val="68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责任单位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及职务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运行安全责任人及职务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0717136</w:t>
            </w:r>
          </w:p>
        </w:tc>
      </w:tr>
      <w:tr>
        <w:trPr>
          <w:trHeight w:val="702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责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  <w:r>
              <w:rPr>
                <w:rFonts w:cs="宋体;SimSun" w:ascii="宋体;SimSun" w:hAnsi="宋体;SimSun"/>
                <w:szCs w:val="21"/>
              </w:rPr>
              <w:t>ICP</w:t>
            </w: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434343"/>
                <w:sz w:val="18"/>
                <w:szCs w:val="18"/>
                <w:shd w:fill="FFFFFF" w:val="clear"/>
              </w:rPr>
              <w:t>陇</w:t>
            </w: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ICP</w:t>
            </w:r>
            <w:r>
              <w:rPr>
                <w:rFonts w:ascii="Simsun;Times New Roman" w:hAnsi="Simsun;Times New Roman" w:cs="Simsun;Times New Roman"/>
                <w:color w:val="434343"/>
                <w:sz w:val="18"/>
                <w:szCs w:val="18"/>
                <w:shd w:fill="FFFFFF" w:val="clear"/>
              </w:rPr>
              <w:t>备</w:t>
            </w: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15002582</w:t>
            </w:r>
            <w:r>
              <w:rPr>
                <w:rFonts w:ascii="Simsun;Times New Roman" w:hAnsi="Simsun;Times New Roman" w:cs="Simsun;Times New Roman"/>
                <w:color w:val="434343"/>
                <w:sz w:val="18"/>
                <w:szCs w:val="18"/>
                <w:shd w:fill="FFFFFF" w:val="clear"/>
              </w:rPr>
              <w:t>号</w:t>
            </w: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联网备案号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spacing w:lineRule="atLeast" w:line="390" w:before="0" w:after="0"/>
              <w:rPr/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 xml:space="preserve">中央  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/>
                <w:bCs/>
                <w:color w:val="333333"/>
                <w:sz w:val="21"/>
                <w:szCs w:val="21"/>
              </w:rPr>
              <w:t>☑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省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自治区、直辖市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)  □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地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区、市、州、盟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 xml:space="preserve">)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县（区、市、旗）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政府机关  □事业单位  □国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互联网         □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财政（根据等级保护备案表行业分类划分）</w:t>
            </w:r>
          </w:p>
        </w:tc>
      </w:tr>
      <w:tr>
        <w:trPr>
          <w:trHeight w:val="786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保护定级备案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二级     □三级     □四级    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测评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开展        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未开展</w:t>
            </w:r>
          </w:p>
        </w:tc>
      </w:tr>
      <w:tr>
        <w:trPr>
          <w:trHeight w:val="784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安全责任书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已签订        □未签订</w:t>
            </w:r>
          </w:p>
        </w:tc>
      </w:tr>
      <w:tr>
        <w:trPr>
          <w:trHeight w:val="1456" w:hRule="atLeast"/>
        </w:trPr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服务栏目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闻发布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政策宣传 □事项办理 □论 坛 □即时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 □留言版 □政务公开 □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网站安全保护情况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安全责任部门和安全责任人落实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落实了单位网站安全责任部门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落实了单位网站安全责任人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领导对网站网络安全工作的重视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将网站安全工作的执行情况纳入到年度考核指标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网站安全工作的经费是否纳入年度预算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站网络安全责任制落实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明确了网站建设单位、运维单位和内容更新单位等部门的责任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发生的网站安全事件（事故）按照安全责任制进行追责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岗位人员配备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明确的安全管理员，并签订保密协议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内容管理员，并签订保密协议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定级备案执行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站是否确定了安全保护等级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站是否按要求到公安机关进行了备案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等级测评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从《全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等级保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机构推荐目录》中选择测评机构开展等级测评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网站系统定期进行安全测评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网站系统进行了外部渗透测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根据测评和渗透测试结果对网站进行安全加固改造？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事件报告处置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网站安全事件（事故）报告制度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网站安全事件（事故）是否向属地公安机关报告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完整网站安全事件处置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照要求保留网站完整日志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网站安全监测和预警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是否开展日常网站安全监测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网站安全监测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网站安全预警和处理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内容管理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网站内容发布管理制度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网站内容发布流程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预案的制定、演练和完善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应急预案，并有相应的预案文档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应急保障队伍并有人员联系方式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期应急演练并有应急演练的文档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根据演练结果对应急预案进行完善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安全管理制度执行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机房进出人员管理是否按照制度执行，并有详细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机房日常监控是否制度执行并有监控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检查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网站安全自查工作总结报告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交互式栏目信息巡查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站是否有交互式栏目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专人负责网站交互式栏目信息巡查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边界安全防护设备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署防火墙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外屏蔽了不必要的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署入侵检测（防护）设备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署防病毒网关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署抗拒绝服务攻击设备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防火墙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部署设备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防篡改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期对网站文件进行检测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采取网页防篡改措施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洞扫描措施及修复升级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进行过系统层漏洞扫描，并有详细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进行过应用层漏洞扫描，并有详细记录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的漏洞是否及时修复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恶意代码防护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网页挂马检测系统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内容安全防护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编辑、审核及发布权限是否分离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信息发布是否多级审核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发布内容是否过滤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终端安全防护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控制措施（如地址绑定，网络接入控制等）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后台管理系统防护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网站后台管理系统的接口进行隐藏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后台管理系统登录是否采取验证机制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网站后台管理系统的登录失败尝试次数进行限制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网站后台管理系统的用户口令复杂度进行强度限制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设备可用性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和数据库服务器是否双机热备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和数据库服务器是否采用冷备方式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前、后台系统隔离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采用逻辑隔离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应用远程管理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不允许远程管理网站的应用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远程管理时是否采用加密通道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内容远程维护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不允许远程维护网站内容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内容远程维护时是否采用加密通道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操作系统安全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操作系统安全补丁是否及时更新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操作系统是否存在弱口令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数据库安全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数据库是否存在弱口令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数据库是否共用同一管理口令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中间件安全措施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中间件管理界面是否允许外部访问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服务器中间件是否存在弱口令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工作情况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网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管理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网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保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Style w:val="Asktitle"/>
                <w:rFonts w:ascii="仿宋_GB2312" w:hAnsi="仿宋_GB2312" w:cs="MS Gothic;ＭＳ ゴシック" w:eastAsia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网站统一标识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sktitle"/>
                <w:rFonts w:eastAsia="MS Gothic;ＭＳ ゴシック" w:cs="MS Gothic;ＭＳ ゴシック" w:ascii="MS Gothic;ＭＳ ゴシック" w:hAnsi="MS Gothic;ＭＳ ゴシック"/>
                <w:bCs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□否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474" w:gutter="0" w:header="851" w:top="2098" w:footer="1134" w:bottom="158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1" w:gutter="0" w:header="851" w:top="907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Frp">
    <w:name w:val="frp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laih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0:00Z</dcterms:created>
  <dc:creator>Administrator</dc:creator>
  <dc:description/>
  <cp:keywords/>
  <dc:language>en-US</dc:language>
  <cp:lastModifiedBy>Administrator</cp:lastModifiedBy>
  <cp:lastPrinted>2017-06-06T09:29:00Z</cp:lastPrinted>
  <dcterms:modified xsi:type="dcterms:W3CDTF">2017-07-10T09:35:00Z</dcterms:modified>
  <cp:revision>4</cp:revision>
  <dc:subject/>
  <dc:title>加强和规范厅系统网络和信息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